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 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5 от 15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9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 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5 от 15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97180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1 от _12.01.2021г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8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1 от _12.01.2021г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 Общем собрании работник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«Детский сад № 5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2021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МБДОУ «Детский сад № 5», далее (ДО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деятельности Общего собрания является общее руководство ДОУ в соответствии с учредительными, программными документами и локальн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щее собрание реализует право на самостоятельность ДОУ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 ДОУ</w:t>
      </w:r>
    </w:p>
    <w:p>
      <w:pPr>
        <w:sectPr>
          <w:footerReference w:type="default" r:id="rId2"/>
          <w:type w:val="nextPage"/>
          <w:pgSz w:w="11906" w:h="16838"/>
          <w:pgMar w:left="1134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2. Общее собрание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  <w:bookmarkStart w:id="1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/>
        <w:t>3. Функции Общего собрания</w:t>
      </w:r>
      <w:bookmarkEnd w:id="1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9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2" w:name="bookmark7"/>
      <w:r>
        <w:rPr/>
        <w:t>4. Организация управления Общим собранием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  <w:bookmarkStart w:id="3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/>
        <w:t>5. Права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4" w:name="bookmark8"/>
      <w:r>
        <w:rPr/>
        <w:t>6. Взаимосвязь с другими органами самоуправления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5" w:name="bookmark9"/>
      <w:r>
        <w:rPr/>
        <w:t>7. Ответственность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6" w:name="bookmark10"/>
      <w:r>
        <w:rPr/>
        <w:t>8. Делопроизводство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приказом заведующего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5:16:00Z</cp:lastPrinted>
  <dcterms:modified xsi:type="dcterms:W3CDTF">2021-10-25T10:47:00Z</dcterms:modified>
  <cp:revision>38</cp:revision>
  <dc:subject/>
  <dc:title/>
</cp:coreProperties>
</file>