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 5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 Т.С. Буд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5от 15.01.2021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Заведующий МБДО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№ 5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 Т.С. Буд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5от 15.01.2021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5755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(конферен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ботников МБ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 5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1_ от 01.02.2021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(конферен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ботников МБ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№ 5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Протокол №_1_ от 01.02.2021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 производственном  контроле организации и качества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муниципальном бюджетном дошкольном образовательном учрежд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Детский сад № 5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515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г. Таганро</w:t>
      </w:r>
      <w:r>
        <w:rPr>
          <w:sz w:val="28"/>
          <w:szCs w:val="28"/>
          <w:lang w:val="ru-RU"/>
        </w:rPr>
        <w:t>г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Организация пита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учающихся»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 от 29.12.2012г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  <w:lang w:val="uk-UA"/>
        </w:rPr>
        <w:t>» в редакции</w:t>
      </w:r>
      <w:r>
        <w:rPr>
          <w:rFonts w:cs="Times New Roman" w:ascii="Times New Roman" w:hAnsi="Times New Roman"/>
          <w:sz w:val="28"/>
          <w:szCs w:val="28"/>
        </w:rPr>
        <w:t xml:space="preserve"> от 1 сентября 2020 года; приказом Минздравсоцразвития и Минобрнауки РФ № 213н/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(с изменениями на 13.07.2020г), на основании СанПин 2.3/2.4.3590-20 «Санитарно-эпидемиологические требования к организации общественного питания населения», утвержденного 27.10.2020 №32,  а также на основании Устава МБДОУ «Детский сад № 5» (далее по тексту ДО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Данный локальный а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основные цели и задачи производственного контроля организации и качества пит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рганизационные методы, виды и его формы, регламентирует содержание и распределение вопросов контроля, документацию и делопроизводство, устанавливает правила, </w:t>
      </w:r>
      <w:r>
        <w:rPr>
          <w:rFonts w:cs="Times New Roman" w:ascii="Times New Roman" w:hAnsi="Times New Roman"/>
          <w:sz w:val="28"/>
          <w:szCs w:val="28"/>
        </w:rPr>
        <w:t>права и ответственность участников контроля организации и качества питания в дошкольном образовательном учре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 разработке Положения учтены Санитарно-эпидемиологические правила и нормативы</w:t>
      </w:r>
      <w:r>
        <w:rPr>
          <w:rFonts w:cs="Times New Roman" w:ascii="Times New Roman" w:hAnsi="Times New Roman"/>
          <w:sz w:val="28"/>
          <w:szCs w:val="28"/>
        </w:rPr>
        <w:t xml:space="preserve"> СанПиН 2.4.1.3049-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ные законодательные нормативные акты, регулирующие организацию и качество питания в дошкольных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Контроль организации и качества питания в ДОУ предусматривает проведение администрацией наблюдений, обследований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детского сада, а также локальных актов дошкольного образовательного учреждения, включая приказы, рас</w:t>
        <w:softHyphen/>
        <w:t>поряжения и решения педагогических сов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дошкольном образовательном учреждении. 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 Основной целью административного контроля организации и качества питания в ДОУ является оптимизация и координация деятельности всех служб для обеспечения качества питания в ДОУ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сновные задачи административного контроля организации и качества питания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нализ причин, лежащих в основе нарушений и принятие мер по их предупреждению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казание методической помощи всем участникам организации процесса пит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вершенствования механизма организации и улучш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. Организационные методы, виды и формы контроля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</w:t>
        <w:softHyphen/>
        <w:t>блюдение за организацией производственного процесса и процесса питания в группах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виз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2. Контроль осуществляется в виде плановых или оперативных провер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овые проверки осуществляются в соответствии с утвержденным  заведующим ДОУ       планом - графиком на учебный год. План-график административного контроля за организацией и качеством питания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4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5. 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6. По совокупности вопросов, подлежащих проверке, контроль по организации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4. Основные правила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тивный контроль организации и качества питания осуществляется заведующим ДОУ, заместителем заведующего,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заведующего дошкольным образовательным учреждением. К участию в работе комиссий, в качестве наблюдателей, могут привлекаться члены Общего собрания (конференции) работников МБДОУ. Участие членов профсоюзного комитета детского сада в работе комиссий является обязательным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 Основаниями для проведения контроля яв</w:t>
        <w:softHyphen/>
        <w:t>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лан-график;                        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ращение    родителей (законных   представителей) воспитанников  и  работников 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5. Контролирующие лица имеют право запрашивать необходимую информацию, изучать документацию, относящу</w:t>
        <w:softHyphen/>
        <w:t>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6. При обнаружении в ходе контроля нарушений зако</w:t>
        <w:softHyphen/>
        <w:t>нодательства Российской Федерации в части организации питания дошкольников, о них со</w:t>
        <w:softHyphen/>
        <w:t>общается заведующему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5. Содержание и распределение вопросов контрол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Содержание контроля организации и качества питания определяется вопроса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рациона и режима питания в дошкольном образовательном учреждении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выполнения нормативов по питанию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документации по вопросам санитарии, гигиены, технологии производства, результатам бракеража, ежедневных медицинских осмотров работников пищеблока (кухни)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сроков годности и условий хранения продуктов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технологии приготовления пищи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онтроль поточности технологических процессов;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готовой продукции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санитарно-технического состояния пищеблока 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санитарного содержания и санитарной обработки предметов производственного окруж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состояния здоровья, соблюдения правил личной гигиены персонала, гигиенических знаний и навыков персонала пищеблока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приема пищи воспитанниками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бухгалтерской документации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выполнения муниципальных контрактов на поставку продуктов питания.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2. Вопросы контроля, периодичность и формы предоставления результатов распределяются между контролирующими лицам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3. Оформление и предоставление результатов контроля осуществляется в соответствии с Положением о внутреннем контроле в дошкольном образовательном учреждении.</w:t>
      </w:r>
    </w:p>
    <w:p>
      <w:pPr>
        <w:pStyle w:val="Style20"/>
        <w:spacing w:before="0" w:after="0"/>
        <w:ind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участников административного контроля</w:t>
      </w:r>
    </w:p>
    <w:p>
      <w:pPr>
        <w:pStyle w:val="Style20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0"/>
        <w:numPr>
          <w:ilvl w:val="0"/>
          <w:numId w:val="15"/>
        </w:numPr>
        <w:spacing w:before="0" w:after="0"/>
        <w:ind w:left="0" w:right="15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0"/>
        <w:numPr>
          <w:ilvl w:val="0"/>
          <w:numId w:val="15"/>
        </w:numPr>
        <w:spacing w:before="0" w:after="0"/>
        <w:ind w:left="0" w:right="15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0"/>
        <w:numPr>
          <w:ilvl w:val="0"/>
          <w:numId w:val="15"/>
        </w:numPr>
        <w:spacing w:before="0" w:after="0"/>
        <w:ind w:left="0" w:right="15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Style20"/>
        <w:spacing w:before="0" w:after="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>Проверяемый работник ДОУ имеет право:</w:t>
      </w:r>
    </w:p>
    <w:p>
      <w:pPr>
        <w:pStyle w:val="Style20"/>
        <w:numPr>
          <w:ilvl w:val="0"/>
          <w:numId w:val="14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роки контроля и критерии оценки его деятельности; </w:t>
      </w:r>
    </w:p>
    <w:p>
      <w:pPr>
        <w:pStyle w:val="Style20"/>
        <w:numPr>
          <w:ilvl w:val="0"/>
          <w:numId w:val="14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цель, содержание, виды, формы и методы контроля;</w:t>
      </w:r>
    </w:p>
    <w:p>
      <w:pPr>
        <w:pStyle w:val="Style20"/>
        <w:numPr>
          <w:ilvl w:val="0"/>
          <w:numId w:val="14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и рекомендациями проверяющих лиц;</w:t>
      </w:r>
    </w:p>
    <w:p>
      <w:pPr>
        <w:pStyle w:val="Style20"/>
        <w:numPr>
          <w:ilvl w:val="0"/>
          <w:numId w:val="14"/>
        </w:numPr>
        <w:spacing w:before="0" w:after="0"/>
        <w:ind w:left="720" w:right="150" w:hanging="360"/>
        <w:jc w:val="both"/>
        <w:rPr/>
      </w:pPr>
      <w:r>
        <w:rPr>
          <w:sz w:val="28"/>
          <w:szCs w:val="28"/>
        </w:rPr>
        <w:t>обратиться в комиссию по трудовым спорам при несогласии с результатами административного контроля.</w:t>
      </w:r>
    </w:p>
    <w:p>
      <w:pPr>
        <w:pStyle w:val="Style20"/>
        <w:spacing w:before="0" w:after="0"/>
        <w:ind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Style20"/>
        <w:spacing w:before="0" w:after="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u w:val="single"/>
        </w:rPr>
        <w:t>Лица, занимающиеся контрольной деятельностью организации и качества питания в ДОУ, несут ответственность:</w:t>
      </w:r>
    </w:p>
    <w:p>
      <w:pPr>
        <w:pStyle w:val="Style20"/>
        <w:numPr>
          <w:ilvl w:val="0"/>
          <w:numId w:val="2"/>
        </w:numPr>
        <w:spacing w:before="0" w:after="0"/>
        <w:ind w:left="0" w:right="15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излагаемых фактов, представляемых в справках по итогам контроля организации и качества питания в дошкольном образовательном учреждении;</w:t>
      </w:r>
    </w:p>
    <w:p>
      <w:pPr>
        <w:pStyle w:val="Style20"/>
        <w:numPr>
          <w:ilvl w:val="0"/>
          <w:numId w:val="2"/>
        </w:numPr>
        <w:spacing w:before="0" w:after="0"/>
        <w:ind w:left="0" w:right="15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Style20"/>
        <w:numPr>
          <w:ilvl w:val="0"/>
          <w:numId w:val="2"/>
        </w:numPr>
        <w:spacing w:before="0" w:after="0"/>
        <w:ind w:left="0" w:right="15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ую подготовку к проведению проверки деятельности работника;</w:t>
      </w:r>
    </w:p>
    <w:p>
      <w:pPr>
        <w:pStyle w:val="Style20"/>
        <w:numPr>
          <w:ilvl w:val="0"/>
          <w:numId w:val="2"/>
        </w:numPr>
        <w:spacing w:before="0" w:after="0"/>
        <w:ind w:left="0" w:right="15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обоснованность выводов по итогам проверки.</w:t>
      </w:r>
    </w:p>
    <w:p>
      <w:pPr>
        <w:pStyle w:val="Style20"/>
        <w:spacing w:before="0" w:after="0"/>
        <w:ind w:left="720"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.  Документация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</w:t>
      </w:r>
      <w:r>
        <w:rPr>
          <w:color w:val="000000"/>
          <w:sz w:val="28"/>
          <w:szCs w:val="28"/>
          <w:u w:val="single"/>
        </w:rPr>
        <w:t xml:space="preserve">Документация </w:t>
      </w:r>
      <w:r>
        <w:rPr>
          <w:b/>
          <w:color w:val="000000"/>
          <w:sz w:val="28"/>
          <w:szCs w:val="28"/>
          <w:u w:val="single"/>
        </w:rPr>
        <w:t>калькулятора</w:t>
      </w:r>
      <w:r>
        <w:rPr>
          <w:color w:val="000000"/>
          <w:sz w:val="28"/>
          <w:szCs w:val="28"/>
          <w:u w:val="single"/>
        </w:rPr>
        <w:t xml:space="preserve"> (ответственного лица) для контроля качества питания: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е 10-дневное цикличное меню;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 карты;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входного контроля пищевых продуктов, производственного сырья и контроля документов, подтверждающих качество и безопасность пищевых продуктов;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температурного режима холодильного оборудования;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температуры и влажности в складских помещениях;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ость анализа используемого набора продуктов за неделю;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 бракеража готовой пищевой продукции;</w:t>
      </w:r>
    </w:p>
    <w:p>
      <w:pPr>
        <w:pStyle w:val="P11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урнал  бракеража скоропортящейся пищев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кумент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д сестр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ответственного лица)  для контроля качества питания:</w:t>
      </w:r>
    </w:p>
    <w:p>
      <w:pPr>
        <w:pStyle w:val="P11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С-витаминизации пищи;</w:t>
      </w:r>
    </w:p>
    <w:p>
      <w:pPr>
        <w:pStyle w:val="P11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урнал визуального производственного контроля пищеблока дошкольного образовательного учреждения;</w:t>
      </w:r>
    </w:p>
    <w:p>
      <w:pPr>
        <w:pStyle w:val="P11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ий журнал (сотрудники);</w:t>
      </w:r>
    </w:p>
    <w:p>
      <w:pPr>
        <w:pStyle w:val="P11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ий журнал  сотрудников пищеблока;</w:t>
      </w:r>
    </w:p>
    <w:p>
      <w:pPr>
        <w:pStyle w:val="P11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книжки персонала (единого образца);</w:t>
      </w:r>
    </w:p>
    <w:p>
      <w:pPr>
        <w:pStyle w:val="P11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аварийных ситуаций;</w:t>
      </w:r>
    </w:p>
    <w:p>
      <w:pPr>
        <w:pStyle w:val="P11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урнал регистрации результатов лабораторно-инструментального контроля, проводимого лабораторией Роспотребнадзор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</w:t>
      </w:r>
      <w:r>
        <w:rPr>
          <w:color w:val="000000"/>
          <w:sz w:val="28"/>
          <w:szCs w:val="28"/>
          <w:u w:val="single"/>
        </w:rPr>
        <w:t xml:space="preserve">Документация </w:t>
      </w:r>
      <w:r>
        <w:rPr>
          <w:b/>
          <w:color w:val="000000"/>
          <w:sz w:val="28"/>
          <w:szCs w:val="28"/>
          <w:u w:val="single"/>
        </w:rPr>
        <w:t>бухгалтера</w:t>
      </w:r>
      <w:r>
        <w:rPr>
          <w:color w:val="000000"/>
          <w:sz w:val="28"/>
          <w:szCs w:val="28"/>
          <w:u w:val="single"/>
        </w:rPr>
        <w:t xml:space="preserve"> для контроля организации питания: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ительная ведомость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снятия остатков продуктов питания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закладки продуктов питания в котел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контракты на поставку продуктов питания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8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Документац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ar-SA"/>
        </w:rPr>
        <w:t>заведующего по ХР (завхоз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  по контролю организации пит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урнал визуального производственного контроля пищеблок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урнал ежедневного учета питания дете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наличия и состояния маркировки, использования кухонной посуды, утвари, уборочного инвентаря согласно маркировк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8.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Документац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ar-SA"/>
        </w:rPr>
        <w:t>кладовщ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 ДОУ для контроля качества питания:</w:t>
      </w:r>
    </w:p>
    <w:p>
      <w:pPr>
        <w:pStyle w:val="P11"/>
        <w:numPr>
          <w:ilvl w:val="1"/>
          <w:numId w:val="12"/>
        </w:numPr>
        <w:shd w:fill="FFFFFF" w:val="clear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прихода – расхода продуктов;</w:t>
      </w:r>
    </w:p>
    <w:p>
      <w:pPr>
        <w:pStyle w:val="P11"/>
        <w:numPr>
          <w:ilvl w:val="1"/>
          <w:numId w:val="12"/>
        </w:numPr>
        <w:shd w:fill="FFFFFF" w:val="clear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сертификатов;</w:t>
      </w:r>
    </w:p>
    <w:p>
      <w:pPr>
        <w:pStyle w:val="Style20"/>
        <w:spacing w:before="0" w:after="0"/>
        <w:ind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елопроизводство</w:t>
      </w:r>
    </w:p>
    <w:p>
      <w:pPr>
        <w:pStyle w:val="Style20"/>
        <w:spacing w:before="0" w:after="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Результаты оперативного контроля отражается в Актах. По результатам оперативного контроля проводится собеседование с проверяемым лицом, при необходимости, готовится сообщение о состоянии дел на административное совещание, Педагогический совет, Общее собрание (конференцию) работников  дошкольного образовательного учреждения. </w:t>
      </w:r>
      <w:r>
        <w:rPr>
          <w:color w:val="FFFFFF"/>
          <w:sz w:val="28"/>
          <w:szCs w:val="28"/>
        </w:rPr>
        <w:t>Полное по/ohrana-tryda.com/node/2253</w:t>
      </w:r>
    </w:p>
    <w:p>
      <w:pPr>
        <w:pStyle w:val="Style20"/>
        <w:spacing w:before="0" w:after="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sz w:val="28"/>
          <w:szCs w:val="28"/>
          <w:u w:val="single"/>
        </w:rPr>
        <w:t>Справка по результатам планового, внепланового и тематического контроля должна содержать в себе следующую информацию: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 контроля, основание для проведения контроля;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;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 и содержание контроля;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я;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я;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;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;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; 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;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иси проверяющих лиц;</w:t>
      </w:r>
    </w:p>
    <w:p>
      <w:pPr>
        <w:pStyle w:val="Style20"/>
        <w:numPr>
          <w:ilvl w:val="0"/>
          <w:numId w:val="5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иси проверяемых лиц.</w:t>
      </w:r>
    </w:p>
    <w:p>
      <w:pPr>
        <w:pStyle w:val="Style20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sz w:val="28"/>
          <w:szCs w:val="28"/>
          <w:u w:val="single"/>
        </w:rPr>
        <w:t>По результатам планового, внепланового и тематического контроля заведующий ДОУ издает приказ, в котором указывается: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я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справки по результатам контроля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езультатам контроля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ответственные лица по исполнению решения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сроки устранения недостатков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сроки проведения повторного контроля (при необходимости);</w:t>
      </w:r>
    </w:p>
    <w:p>
      <w:pPr>
        <w:pStyle w:val="Style20"/>
        <w:numPr>
          <w:ilvl w:val="0"/>
          <w:numId w:val="6"/>
        </w:numPr>
        <w:spacing w:before="0" w:after="0"/>
        <w:ind w:left="720" w:right="150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ощрение и взыскание работникам по результатам контроля (при необходимости)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(конференции) работников МБ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Приложение № 1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к Положению о производственном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контроле организации и качества питания в ДОУ)  </w:t>
      </w:r>
    </w:p>
    <w:p>
      <w:pPr>
        <w:pStyle w:val="Normal"/>
        <w:widowControl/>
        <w:ind w:right="142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лан-график</w:t>
      </w:r>
    </w:p>
    <w:p>
      <w:pPr>
        <w:pStyle w:val="Normal"/>
        <w:widowControl/>
        <w:ind w:righ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контроля организации питания в МБДОУ «Детский сад № 5»</w:t>
      </w:r>
    </w:p>
    <w:p>
      <w:pPr>
        <w:pStyle w:val="Normal"/>
        <w:widowControl/>
        <w:ind w:right="142" w:hanging="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                       </w:t>
      </w:r>
    </w:p>
    <w:tbl>
      <w:tblPr>
        <w:tblW w:w="1018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20"/>
        <w:gridCol w:w="1800"/>
        <w:gridCol w:w="1800"/>
        <w:gridCol w:w="2080"/>
        <w:gridCol w:w="186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бъект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тветствен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ериодич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Инструмен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Форма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натуральных норм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Меню-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реб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-ти дневное мен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ставление меню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меню, утверждение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Бракераж готов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хоз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ракераж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Бракеража готовой  пищевой продукции»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б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ка органолептической оценки пищ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товарного соседства, сроков хранения и своевременного использования скоропортящихся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Бракераж сырой проду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, учет </w:t>
            </w:r>
          </w:p>
        </w:tc>
      </w:tr>
      <w:tr>
        <w:trPr>
          <w:trHeight w:val="5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3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к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птимальный температурный режим хранения продуктов в холодиль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арший воспитатель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Учета температурного режима холодильного оборудова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верка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пись в журнал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нятие остатков продуктов питания в кла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ий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визия</w:t>
            </w:r>
          </w:p>
        </w:tc>
      </w:tr>
      <w:tr>
        <w:trPr>
          <w:trHeight w:val="110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 правил и требований транспортировк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ступлении проду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и наличии наруш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3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овер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96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онтроль пересечения потоков сырой и готовой продукции, чистой и грязной посуды, инвентаря и т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хоз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Закладка блю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дин из членов бракеражной коми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документации   взвешивание 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дуктов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раза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Выполнение технологических требований приготовления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Маркировка посуды, оборудования, убороч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Повар, завх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   контрол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итель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, при нарушен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-проверк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, анализ документ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орма выхода блюд (вес, объ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 xml:space="preserve">Пов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трольное взвешивание блюд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ракераж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раза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кт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2 раза в мес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иодическое составление акт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анитарное состояние пищеблока, кладов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итель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ланер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, анализ   документации 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хоз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ланер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, наблю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дготовке к новому уч. год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тчет для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онтроль за отбором и хранением суточных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алорийность пищевого ра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дицинская сестра (ответственное лиц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Технологическая карта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водная табл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равнительный анализ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авил личной гигиены сотруд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хо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Регистрации здоровь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мотр, запись в журналах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полугод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Журналы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нитарные книж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облю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графика режима 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заведу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контроль 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и нарушени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рганизация питьев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дицинская сестра(ответственное лиц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контроль </w:t>
            </w:r>
          </w:p>
        </w:tc>
      </w:tr>
      <w:tr>
        <w:trPr>
          <w:trHeight w:val="12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ачество и безопасность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ырья при поступлении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ступлении продукт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 с техническими документами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ртификаты качества, справки, фактуры, журнал «Бракераж сырой продукции»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ериодическ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10 дн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ыполнение норматива затрат на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ий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ню-треб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копительная ведо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суммы, стоимости питания на 1 ребенка в среднем за день. Учет детодне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ыполнение нормативно-правовой база по организации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дицинская сестра (ответственное лицо)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онодательны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кументы, правила, треб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учение, выработка управленческих решений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зработка внутри-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довой документации, приказы, памятки и т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Анализ документации ответственного за пит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тно-учетная документация, оформление технологических к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Хранение и</w:t>
            </w:r>
          </w:p>
          <w:p>
            <w:pPr>
              <w:pStyle w:val="Normal"/>
              <w:widowControl/>
              <w:ind w:right="-1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использование дезинфицирующих средств. Наличие инструкций по приме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 xml:space="preserve">Завхо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пись, анализ 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Исполнение предписаний, замечаний,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хоз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довщик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дицинская сестра (ответственное лиц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егуляр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т, справки, акты и т.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полнение предписаний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Витаминизация блю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Витаминизации блюд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адка и запись в журнале</w:t>
            </w:r>
          </w:p>
        </w:tc>
      </w:tr>
      <w:tr>
        <w:trPr>
          <w:trHeight w:val="2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1 раз в месяц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Журна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</w:t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Заявка продуктов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довщ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-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 </w:t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Организация питания в воспитательном процесс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организация приема пищи в группах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соблюдение режима питания (создание условий, соответствие возрастным и гигиеническим требованиям)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соблюдение гигиенически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,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спитатели групп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6" w:hanging="0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арточки-схемы, календарные планы, режимные процессы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идактические игры.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, анализ результат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арший воспитатель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неделю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Своевременность смены спец. оде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вар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зуальный контроль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хо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явка на приобретени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личие достаточного количества и состояния кухонной посуды и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зуальный контроль</w:t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хо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 необходимост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7:00Z</dcterms:created>
  <dc:creator>Обучонок1</dc:creator>
  <dc:description/>
  <cp:keywords/>
  <dc:language>en-US</dc:language>
  <cp:lastModifiedBy>Мед.кабинет</cp:lastModifiedBy>
  <cp:lastPrinted>2021-04-27T13:23:00Z</cp:lastPrinted>
  <dcterms:modified xsi:type="dcterms:W3CDTF">2021-10-25T10:42:00Z</dcterms:modified>
  <cp:revision>8</cp:revision>
  <dc:subject/>
  <dc:title/>
</cp:coreProperties>
</file>