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 5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34290</wp:posOffset>
                </wp:positionV>
                <wp:extent cx="2857500" cy="1194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     /Т.С. Будко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 5 от 15.01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05pt;mso-wrap-distance-left:9.05pt;mso-wrap-distance-right:9.05pt;mso-wrap-distance-top:0pt;mso-wrap-distance-bottom:0pt;margin-top:2.7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      /Т.С. Будко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 5 от 15.01.2021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34290</wp:posOffset>
                </wp:positionV>
                <wp:extent cx="341503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(конферен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ов 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1_ от 01.02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14.95pt;mso-wrap-distance-left:9.05pt;mso-wrap-distance-right:9.05pt;mso-wrap-distance-top:0pt;mso-wrap-distance-bottom:0pt;margin-top:2.7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(конферен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ботников МБ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5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Протокол №_1_ от 01.02.2021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 организации контрольно-пропускного режима в МБДОУ «Детский сад № 5»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Таганрог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  <w:r>
        <w:rPr>
          <w:sz w:val="28"/>
          <w:szCs w:val="28"/>
          <w:lang w:val="ru-RU"/>
        </w:rPr>
        <w:t>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разработано на основании Федерального закона № 35-ФЗ от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от 8 декабря 2020 года "Об образовании в Российской Федерации", а также в соответствии с Уставом МБДОУ «Детский сад № 5», (далее – ДО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ым локальным нормативным актом определяется организация и порядок осуществления контрольно-пропускного режима в ДОУ в целях обеспечения общественной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средств на объекте, въезда и выезда автотранспорта, исключающих несанкционированное проникновение граждан, транспортных средств и посторонних предметов на территорию и в здание Д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нтрольно-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  <w:sz w:val="28"/>
          <w:szCs w:val="28"/>
        </w:rPr>
        <w:t xml:space="preserve"> выполняемых 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, обеспечение и контроль за соблюдением пропускного и внутриобъектового режима возлагаетс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местителя заведующего хозяйством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х администраторов (по графику дежурств) с 07.00 до 18.00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ей (по графику дежурств): в рабочие дни с 19.00 до 07.00; в выходные и праздничные дни круглосуточ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ицо, ответственное за организацию и обеспечение контрольно-пропускного режима на территории ДОУ, назначается приказом заведующего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  <w:u w:val="single"/>
        </w:rPr>
        <w:t>Охрану ДОУ осущест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ное предприятие - круглосуточно (тревожная кнопка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а ДОУ (с 19.00 -7.00 в будни, в выходные и праздничные дни с 7.00-7.0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ыполнение требований Положения обязательно для всех работников ДОУ, постоянно</w:t>
      </w:r>
      <w:r>
        <w:rPr>
          <w:rFonts w:cs="Times New Roman" w:ascii="Times New Roman" w:hAnsi="Times New Roman"/>
          <w:sz w:val="28"/>
          <w:szCs w:val="28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Контроль за соблюдением контрольно-пропускного режима участниками воспитательно-образовательных отношений в ДОУ возлагается на завхоза и дежурного администр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трольно-пропускного режи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 в ДОУ осуществляется: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с 07.00 – 19.00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и их родителей (законных представителей) с 7.00 – 19.00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й с 8.00 – 17.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сновным пунктом пропуска в ДОУ считать один центральный вход Д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пуск в ДОУ осуществляетс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-  через центральный вход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и родителей (законных представителей) —вход, закрепленный за группами ДОУ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й — через центральный вход после выхода того работника, к которому приш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Допуск на территорию и в здание ДОУ лиц, производящих ремонтные или иные работы в здании и на территории ДОУ осуществлять только после сверки соответствующих списков и удостоверений личности, в рабочие дни с 8.00 до 19.00, а в нерабочие и праздничные дни —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ход воспитанников на экскурсии, прогулки осуществляется только в сопровождении воспитателя, после издания соответствующего Приказа от заведующего Д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о время праздничных и выходных дней допускаются в ДОУ сотрудники и работники обслуживающих организаций, согласно приказу заведующей детским садом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встречи с воспитателями, или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не запланированного прихода в ДОУ родителей, дежурный выясняет цель их прихода и провожает до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одители, пришедшие за своими детьми, ожидают их в приемной своей группы. На время ограничительных мероприятий в холле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смотр вещей посет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наличии у посетителей объемных вещей (сумок) дежурный администратор предлагает добровольно предъявить содержимое ручной кл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тказе – вызывается заведующий ДОУ, посетителю предлагается подождать у входа – на ули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тказе посетителя предъявить содержимое ручной клади заведующему ДОУ или отказ подождать на улице, заведующий ДОУ вправе вызывать поли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Правила пропуска автотранспорта на территорию ДОУ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арковку и въезд частных автомашин на территорию ДОУ, а также парковку при въезде на территорию детского сада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а держать в закрытом на замок виде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и от ворот держать на пищеблоке ДОУ на специальном щите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У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а для въезда автомашины на территорию ДОУ открывать только после проверки документов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репятственный проезд на территорию ДОУ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опровождение выезда с территории ДОУ специализированного автотранспорта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обязан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изменения в Положение для улучшения работы КПР в ДО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контроля и лиц, ответственных за организацию КПР в ДОУ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лиц, дежурных администратор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хозяйством (завхоз) обязан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аварийным и запасным выходам в ДОУ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-образовательных отношений в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У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  <w:sz w:val="28"/>
          <w:szCs w:val="28"/>
        </w:rPr>
        <w:t xml:space="preserve"> детского сада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У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Сторожа обязаны: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ход территории и здания ДОУ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У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ить доступ в ДОУ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с 18.00 до 7.00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никам и их родителям (законным представителям), посетителям в рабочие дни с 17.30 до 7.30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и ДОУ обязаны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отчество того, кто желает войти в ДОУ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ход и выход из ДОУ только через центральный выход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в ДОУ родитель (законный представитель) воспитанника обязан связаться с группой или кабинетом работника ДОУ с помощью телефона и ответить на утверждённые вопросы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  <w:u w:val="single"/>
        </w:rPr>
        <w:t>Посетители обязаны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ться по телефону с работником, ответить на вопросы работника ДОУ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ся если работники ДОУ интересуются личностью и целью визи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частникам образовательных отношений и посетителям запрещае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оспитанников, имущество и оборудование ДОУ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кать на территорию и в здание ДОУ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на территории и в здании ДОУ в нерабочее время, выходные и праздничные д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 территории детского сада в зимний период, отпуская ребёнка одного до ворот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Участники образовательных отношений несут ответств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и ДОУ несут ответственность за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территорию и в здание ДОУ посторонних лиц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территорию и в здание ДОУ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ное отношение к имуществу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выполнение настоящего Положения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безопасного пребывания детей в ДОУ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договора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алатное отношение к имуществу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У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2. Родительские собрания заканчивают свою работу не позднее 19.00ч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У до 07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1. Пропускной режим в здание ДОУ на период чрезвычайных ситуаций ограничив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://ohrana-tryda.com/node/2240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Категорически запрещается курить в здании ДОУ и на его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Запрещается хранить в здание детского сада горючие, легковоспламеняющиеся, а также токсичные вещества и строительные 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На территории и в здании ДОУ запрещаются любые торговые оп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се работники, находящиеся на территории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Передача дежурства от работника охраны к сторожу, проходит с обязательным обходом территории и здания ДОУ, с записью в журнале сторож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контрольно-пропускном режи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, согласовывается с Родительским комитетом и утверждается приказом заведующего Д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, оформляются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ед.кабинет</cp:lastModifiedBy>
  <cp:lastPrinted>2021-07-28T15:21:00Z</cp:lastPrinted>
  <dcterms:modified xsi:type="dcterms:W3CDTF">2021-11-16T09:45:00Z</dcterms:modified>
  <cp:revision>46</cp:revision>
  <dc:subject/>
  <dc:title/>
</cp:coreProperties>
</file>