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«Детский сад № 5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 w:bidi="ar-SA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0095</wp:posOffset>
                </wp:positionH>
                <wp:positionV relativeFrom="paragraph">
                  <wp:posOffset>34290</wp:posOffset>
                </wp:positionV>
                <wp:extent cx="2857500" cy="1194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БДОУ «Детский сад № 5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        /Т.С. Будко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№ 5 от 15.01.2021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4.05pt;mso-wrap-distance-left:9.05pt;mso-wrap-distance-right:9.05pt;mso-wrap-distance-top:0pt;mso-wrap-distance-bottom:0pt;margin-top:2.7pt;mso-position-vertical-relative:text;margin-left:2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БДОУ «Детский сад № 5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        /Т.С. Будко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каз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№ 5 от 15.01.2021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8430</wp:posOffset>
                </wp:positionH>
                <wp:positionV relativeFrom="paragraph">
                  <wp:posOffset>34290</wp:posOffset>
                </wp:positionV>
                <wp:extent cx="341503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45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«Детский сад № 5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окол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№ 3 от 12.01.2021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14.95pt;mso-wrap-distance-left:9.05pt;mso-wrap-distance-right:9.05pt;mso-wrap-distance-top:0pt;mso-wrap-distance-bottom:0pt;margin-top:2.7pt;mso-position-vertical-relative:text;margin-left:-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«Детский сад № 5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токол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№ 3 от 12.01.2021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ЛОЖ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б аттестационной комиссии и порядке аттестации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дагогических работников в целях подтверждения соответствие занимаемой должно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БДОУ «Детский сад № 5»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40"/>
          <w:szCs w:val="40"/>
          <w:lang w:bidi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bidi="ru-RU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48"/>
          <w:szCs w:val="48"/>
          <w:lang w:bidi="ru-RU"/>
        </w:rPr>
      </w:pPr>
      <w:r>
        <w:rPr>
          <w:rFonts w:eastAsia="Times New Roman" w:cs="Times New Roman" w:ascii="Times New Roman" w:hAnsi="Times New Roman"/>
          <w:sz w:val="48"/>
          <w:szCs w:val="48"/>
          <w:lang w:bidi="ru-RU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48"/>
          <w:szCs w:val="48"/>
          <w:lang w:bidi="ru-RU"/>
        </w:rPr>
      </w:pPr>
      <w:r>
        <w:rPr>
          <w:rFonts w:eastAsia="Times New Roman" w:cs="Times New Roman" w:ascii="Times New Roman" w:hAnsi="Times New Roman"/>
          <w:sz w:val="48"/>
          <w:szCs w:val="48"/>
          <w:lang w:bidi="ru-RU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48"/>
          <w:szCs w:val="48"/>
          <w:lang w:bidi="ru-RU"/>
        </w:rPr>
      </w:pPr>
      <w:r>
        <w:rPr>
          <w:rFonts w:eastAsia="Times New Roman" w:cs="Times New Roman" w:ascii="Times New Roman" w:hAnsi="Times New Roman"/>
          <w:sz w:val="48"/>
          <w:szCs w:val="48"/>
          <w:lang w:bidi="ru-RU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48"/>
          <w:szCs w:val="48"/>
          <w:lang w:bidi="ru-RU"/>
        </w:rPr>
      </w:pPr>
      <w:r>
        <w:rPr>
          <w:rFonts w:eastAsia="Times New Roman" w:cs="Times New Roman" w:ascii="Times New Roman" w:hAnsi="Times New Roman"/>
          <w:sz w:val="48"/>
          <w:szCs w:val="48"/>
          <w:lang w:bidi="ru-RU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48"/>
          <w:szCs w:val="48"/>
          <w:lang w:bidi="ru-RU"/>
        </w:rPr>
      </w:pPr>
      <w:r>
        <w:rPr>
          <w:rFonts w:eastAsia="Times New Roman" w:cs="Times New Roman" w:ascii="Times New Roman" w:hAnsi="Times New Roman"/>
          <w:sz w:val="48"/>
          <w:szCs w:val="48"/>
          <w:lang w:bidi="ru-RU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48"/>
          <w:szCs w:val="48"/>
          <w:lang w:bidi="ru-RU"/>
        </w:rPr>
      </w:pPr>
      <w:r>
        <w:rPr>
          <w:rFonts w:eastAsia="Times New Roman" w:cs="Times New Roman" w:ascii="Times New Roman" w:hAnsi="Times New Roman"/>
          <w:sz w:val="48"/>
          <w:szCs w:val="48"/>
          <w:lang w:bidi="ru-RU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48"/>
          <w:szCs w:val="48"/>
          <w:lang w:bidi="ru-RU"/>
        </w:rPr>
      </w:pPr>
      <w:r>
        <w:rPr>
          <w:rFonts w:eastAsia="Times New Roman" w:cs="Times New Roman" w:ascii="Times New Roman" w:hAnsi="Times New Roman"/>
          <w:sz w:val="48"/>
          <w:szCs w:val="48"/>
          <w:lang w:bidi="ru-RU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48"/>
          <w:szCs w:val="48"/>
          <w:lang w:bidi="ru-RU"/>
        </w:rPr>
      </w:pPr>
      <w:r>
        <w:rPr>
          <w:rFonts w:eastAsia="Times New Roman" w:cs="Times New Roman" w:ascii="Times New Roman" w:hAnsi="Times New Roman"/>
          <w:sz w:val="48"/>
          <w:szCs w:val="48"/>
          <w:lang w:bidi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lang w:val="ru-RU"/>
        </w:rPr>
      </w:pPr>
      <w:r>
        <w:rPr>
          <w:lang w:val="ru-RU"/>
        </w:rPr>
        <w:t>Г. Таганрог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/>
      </w:pPr>
      <w:r>
        <w:rPr/>
        <w:t>2021г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разработано согласно Федеральному закону № 273-ФЗ от</w:t>
      </w:r>
      <w:r>
        <w:rPr>
          <w:rFonts w:cs="Times New Roman" w:ascii="Times New Roman" w:hAnsi="Times New Roman"/>
          <w:sz w:val="28"/>
          <w:szCs w:val="28"/>
        </w:rPr>
        <w:t xml:space="preserve"> 29.12.2012г «Об образовании в Российской Федерации» с изменениями от 8 декабря 2020 года, приказа Министерства образования и науки Российской Федерации №276 от 07.04.2014 «Об утверждении  порядка проведения аттестации педагогических работников организаций, осуществляющих образовательную  деятельность» с изменениями на 11 декабря 2020 года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иказа Минтруда России № 544-н от 18 октября 2013 года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, Трудового Кодекса РФ и У</w:t>
      </w:r>
      <w:r>
        <w:rPr>
          <w:rFonts w:cs="Times New Roman" w:ascii="Times New Roman" w:hAnsi="Times New Roman"/>
          <w:sz w:val="28"/>
          <w:szCs w:val="28"/>
        </w:rPr>
        <w:t>става МБДОУ «Детский сад № 5», далее (ДОУ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Данное Положение регламентирует деятельность аттестационной комиссии в</w:t>
      </w:r>
      <w:r>
        <w:rPr>
          <w:rFonts w:cs="Times New Roman" w:ascii="Times New Roman" w:hAnsi="Times New Roman"/>
          <w:sz w:val="28"/>
          <w:szCs w:val="28"/>
        </w:rPr>
        <w:t xml:space="preserve"> дошкольном образовательном учреждении, устанавливает порядок проведения аттестации педагогов, принятия решений аттестационной комиссией, определяет состав, права и обязанности членов аттестационной комисс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ттестацию педагогических работников на соответствие занимаемой должности, осуществляет аттестационная комиссия (далее - Комиссия), самостоятельно формируемая дошкольным образовательным учреждение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4. Деятельность аттестационной комиссии осуществляется в соответствии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конодательством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нормативными правовыми актами Министерства просвещения Российской Федерации, а также Управления образования по вопросам аттестации педагогических работников государственных и муниципальных учреждени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настоящи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ож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ттестация проводится в целях установления или подтверждения соответствия педагогических работников ДОУ занимаемым ими должностям на основе оценки их профессиональной деятельности в дошкольном образовательном учреж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и по желанию педагогических работников в целях установления квалификационной категор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ми задачами проведения аттестаци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качества педагоги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требований Федеральных государственных образовательных стандартов дошкольного образования (ФГОС ДО) к кадровым условиям реализации образовательных программ при формировании кадрового состава дошкольного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ифференциации размеров оплаты труда педагог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сновными принципами проведения аттестации в ДОУ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 в ДО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8. Аттестационная комиссия ДОУ дает рекомендации заведующему о возможности назначения на соответствующие должности педагогических работников лиц, не имеющих специальной 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 справочника должностей руководителей, специалистов и служащих и (или) профессиональными 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став аттестационной комисси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ттестацию педагогических работников осуществляет аттестационная комиссия, самостоятельно формируемая дошкольным образовательным учреждение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i/>
          <w:sz w:val="28"/>
          <w:szCs w:val="28"/>
        </w:rPr>
        <w:t>Формирование, структура и состав аттестационной комиссии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Аттестационная комиссия создается распорядительным актом заведующего в составе председателя комиссии, заместителя председателя, секретаря и членов комиссии и формируется из числа работников ДОУ, в котором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дошкольным образовательным учреждение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Заведующий ДОУ не может являться председателем аттестационной комисс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Численный состав аттестационной комиссии – нечетное количество, но не менее 3 человек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ерсональный состав аттестационной комиссии утверждается приказом заведующего дошкольным образовательным учреждение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Срок действия аттестационной комиссии составляет 1 год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 </w:t>
      </w:r>
      <w:r>
        <w:rPr>
          <w:rFonts w:cs="Times New Roman" w:ascii="Times New Roman" w:hAnsi="Times New Roman"/>
          <w:sz w:val="28"/>
          <w:szCs w:val="28"/>
          <w:u w:val="single"/>
        </w:rPr>
        <w:t>Полномочия отдельных членов аттестационной комиссии могут быть досрочно прекращены приказом заведующего ДОУ по следующим основания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выполнения обязанностей по состоянию здоровья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е члена аттестационной комиссии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или ненадлежащее исполнение обязанностей члена аттестационной комисс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i/>
          <w:sz w:val="28"/>
          <w:szCs w:val="28"/>
        </w:rPr>
        <w:t>Председатель аттестационной комисси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 деятельностью аттестационной комиссии дошкольного образовательного учрежде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заседания аттестационной комисси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аттестационной комисси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 согласованию с членами комиссии порядок рассмотрения вопросов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хранение и учет документов по аттестаци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другие полномочия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ДОУ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  <w:u w:val="single"/>
        </w:rPr>
        <w:t>Заместитель председателя аттестационной комиссии ДОУ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обязанности председателя в его отсутствие (отпуск, командировка и т.п.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боте аттестационной комисс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 консультации педагогических работников дошкольного образовательного учреждения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обращения и жалобы аттестуемых педагогов, связанные с вопросами их аттестац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другие полномочия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  <w:u w:val="single"/>
        </w:rPr>
        <w:t>Секретарь аттестационной комиссии ДОУ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ется непосредственно председателю аттестационной комисс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т и оформляет протоколы заседаний аттестационной комиссии дошкольного образовательного учреждения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оформление выписок из протокола заседания аттестационной комиссии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хранение и учёт документов по аттестации педагогических работнико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аттестационной комиссии, выписки из протокол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другие полномочия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  <w:u w:val="single"/>
        </w:rPr>
        <w:t>Члены аттестационной комиссии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работе аттестационной комисси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ывают протоколы заседаний аттестационной комиссии дошкольного образовательного учреждения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боты аттестационной комисси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седания аттестационной комиссии проводятся в соответствии с графиком аттестации, утвержденным заведующим дошкольным образовательным учреждение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i/>
          <w:sz w:val="28"/>
          <w:szCs w:val="28"/>
        </w:rPr>
        <w:t>Подготовка к аттестаци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Решение о проведении аттестации педагогических работников ДОУ принимается заведующим. Заведующий издает соответствующий распорядительный акт, включающий в себя список сотрудников, подлежащих аттестации, график проведения аттестации и доводит его под роспись до сведения каждого аттестуемого не менее чем за 30 дней до начала аттест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ике проведения аттестации указываются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педагогического работника, подлежащего аттестации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педагогического работника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 аттестации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правления представления заведующего в аттестационную комиссию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/>
          <w:i/>
          <w:sz w:val="28"/>
          <w:szCs w:val="28"/>
        </w:rPr>
        <w:t>Представление заведующего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 Проведение аттестации педагогических работников осуществляется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я заведующего в аттестационную комиссию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sz w:val="28"/>
          <w:szCs w:val="28"/>
          <w:u w:val="single"/>
        </w:rPr>
        <w:t>В представлении заведующего ДОУ должны содержаться следующие сведения о педагогическом работник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 на дату проведения аттестации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ключения по этой должности трудового договора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ия и квалификация по направлению подготовки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хождении повышения квалификации;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ыдущих аттестаций (в случае их проведени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ов не соответствует профилю преподаваемого предмета либо профилю педагогической деятельности в ДОУ, участия в деятельности методических объединений и иных формах методической работ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едагогический работник с представлением должен быть ознакомлен заведующим под роспись не позднее, чем за месяц до дня проведения аттестации. После ознакомления с представлением педагогический работник детского сада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заведующе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При отказе педагогического работника от ознакомления с представлением заведующего дошкольным образовательным учреждением составляется соответствующий акт, который подписывается заведующей и лицами, в присутствии которых составлен ак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При каждой последующей аттестации в аттестационную комиссию ДОУ направляется представление заведующего и выписка из протокола заседания аттестационной комиссии по результатам предыдущей аттест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ведение аттестаци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дагогический работник дошкольного образовательного учреждения должен лично присутствовать при его аттестации на заседании аттестационной комисс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i/>
          <w:sz w:val="28"/>
          <w:szCs w:val="28"/>
        </w:rPr>
        <w:t>Оценка деятельности аттестуемого лиц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Аттестационная комиссия ДОУ рассматривает сведения о педагогическом работнике, содержащиеся в представлении заведующего, заявление аттестуемого с соответствующим обоснованием в случае несогласия с представлением заведующего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Обсуждение профессиональных и личностных качеств педагогического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Оценка деятельности педагога основывается на его соответствии квалификационным требованиям по занимаемой должности, определении его участия в решении поставленных перед ДОУ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5. Секретарь аттестационной комиссии дошкольного образовательного учреждения ведет протокол заседания аттестационной комиссии (далее – протокол), в котором фиксирует ее решения и результаты голосования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6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, и хранится у заведующего дошкольным образовательным учреждение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Аттестацию в целях подтверждения соответствия занимаемой должности не проходят следующие педагогические работники: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едагогические работники, имеющие квалификационные категории;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едагоги, проработавшие в занимаемой должности менее двух лет в организации, в которой проводится аттестация;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еременные женщины;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женщины, находящиеся в отпуске по беременности и родам;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лица, находящиеся в отпуске по уходу за ребенком до достижения им возраста трех лет;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лица, отсутствовавшие в ДОУ более четырех месяцев подряд в связи с заболеванием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.6. Аттестация женщин, находящихся в отпуске по беременности и родам, а также педагогических работников, находящихся в отпуске по уходу за ребенком до достижения им возраста 3 лет, возможна не ранее чем через два года после их выхода из указанных отпусков. Аттестация педагогических работнико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сутствовавших на рабочем месте более четырех месяцев подряд в связи с заболева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, возможна не ранее чем через год после их  выхода на работу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инятия решений аттестационной комиссие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  <w:u w:val="single"/>
        </w:rPr>
        <w:t>По результатам аттестации педагогического работника ДОУ аттестационная комиссия принимает одно из следующих решений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ет занимаемой должности (указывается должность работника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прохождении аттестации педагогический работник ДОУ, являющийся членом аттестационной комиссии, не участвует в голосовании по своей кандидатур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едагогический работник дошкольного образовательного учреждения знакомится под роспись с результатами аттестации, оформленными протоколо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 </w:t>
      </w:r>
      <w:r>
        <w:rPr>
          <w:rFonts w:cs="Times New Roman" w:ascii="Times New Roman" w:hAnsi="Times New Roman"/>
          <w:b/>
          <w:i/>
          <w:sz w:val="28"/>
          <w:szCs w:val="28"/>
        </w:rPr>
        <w:t>Выписка из протокол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На каждого педагогического работника ДОУ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 имя, отчество аттестуемого, наименование его должности, дату проведения заседания аттестационной комиссии, результаты голосования при принятии реш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Аттестованный работник дошкольного образовательного учреждения знакомится с выпиской из протокола под расписк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3. Выписка из протокола и представление заведующей хранятся в личном деле педагогического работник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 </w:t>
      </w:r>
      <w:r>
        <w:rPr>
          <w:rFonts w:cs="Times New Roman" w:ascii="Times New Roman" w:hAnsi="Times New Roman"/>
          <w:b/>
          <w:i/>
          <w:sz w:val="28"/>
          <w:szCs w:val="28"/>
        </w:rPr>
        <w:t>Решения, принимаемые заведующим ДОУ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1. Результаты аттестации работника председатель аттестационной комиссии представляет заведующему дошкольным образовательным учреждением не позднее трёх дней после ее проведения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заведующий ДОУ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3. По завершению обучения педагогический работник дошкольного образовательного учреждения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4. В случае признания педагог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Трудовым кодексом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заведующего ДОУ работу (как вакантную должность или работу, соответствующую квалификации работника, так и вакантную нижестоящую должность или ниже оплачиваемую работу), которую работник может выполнять с учетом его состояния здоровь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Результаты аттестации педагогический работник дошкольного образовательного учреждения вправе обжаловать в суде в соответствии с законодательством Российской Федер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аттестаци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Аттестационная комиссия готовит итоговый отчет по форме, установленной дошкольным образовательным учреждение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сле проведения аттестации педагогических работников издается приказ по ДОУ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дошкольного образовательного учреждения, выполнение предложений работников, поступивших в ходе аттест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7. Ответственность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Аттестационная комиссия ДОУ несет ответственность: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принятие обоснованного решения по результатам аттестации деятельности педагогического работника в соответствии с занимаемой должностью;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внимательное изучение и анализ всей представленной документации для проведения аттестации, содействие максимальной достоверности экспертизы;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строгое соответствие порядку проведения аттестации педагогически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создание благоприятных условий для педагогических работников, проходящих аттестацию;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строгое соблюдение конфиденциальности полученной информаци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Права и обязанности членов аттестационной комиссии ДОУ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</w:t>
      </w:r>
      <w:r>
        <w:rPr>
          <w:rFonts w:cs="Times New Roman" w:ascii="Times New Roman" w:hAnsi="Times New Roman"/>
          <w:sz w:val="28"/>
          <w:szCs w:val="28"/>
          <w:u w:val="single"/>
        </w:rPr>
        <w:t>Члены аттестационной комиссии имеют право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у аттестуемого лица информацию и статистические данные, необходимые для аттестации на соответствие занимаемой должност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предложения по совершенствованию деятельности аттестационной комиссии дошкольного образовательного учреждения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за консультацией по проблемам аттестации в аналогичные комиссии других дошкольных образовательных учреждений в интересах совершенствования своей работы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обеседование с аттестующимися педагогическими работникам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 обсуждении вопросов, предусмотренных повесткой аттестационной комиссии; </w:t>
      </w:r>
      <w:r>
        <w:rPr>
          <w:rFonts w:cs="Times New Roman" w:ascii="Times New Roman" w:hAnsi="Times New Roman"/>
          <w:color w:val="FFFFFF"/>
          <w:sz w:val="28"/>
          <w:szCs w:val="28"/>
        </w:rPr>
        <w:t>полное положение на странице http://ohrana-tryda.com/node/2195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подготовке решений аттестационной комиссии дошкольного образовательного учрежд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  <w:u w:val="single"/>
        </w:rPr>
        <w:t>Члены комиссии обязаны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о принятом решени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нтроль исполнения принятых аттестационной комиссией решений и рекомендаций по результатам аттест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Документация аттестационной комиссии ДОУ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</w:t>
      </w:r>
      <w:r>
        <w:rPr>
          <w:rFonts w:cs="Times New Roman" w:ascii="Times New Roman" w:hAnsi="Times New Roman"/>
          <w:sz w:val="28"/>
          <w:szCs w:val="28"/>
          <w:u w:val="single"/>
        </w:rPr>
        <w:t>В распоряжении аттестационной комиссии находятся следующие документы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заведующего дошкольным образовательным учреждением о составе аттестационной комиссии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заседаний аттестационной комиссии;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, а также приказ о его утверждении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аттестационной комиссии дошкольного образовательного учреждения (журнал протоколов)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журнал регистрации представлений на аттестацию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каз «О соответствии (несоответствии) занимаемой должности»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 аттестации педагогических работников в составе личных дел (представление, выписка из протокола заседания аттестационной комиссии).</w:t>
      </w:r>
    </w:p>
    <w:p>
      <w:pPr>
        <w:pStyle w:val="Style20"/>
        <w:spacing w:lineRule="auto" w:line="276" w:before="0" w:after="0"/>
        <w:ind w:right="15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76" w:before="0" w:after="0"/>
        <w:ind w:right="150" w:hanging="0"/>
        <w:jc w:val="center"/>
        <w:rPr/>
      </w:pPr>
      <w:r>
        <w:rPr>
          <w:b/>
          <w:color w:val="000000"/>
          <w:sz w:val="28"/>
          <w:szCs w:val="28"/>
        </w:rPr>
        <w:t>10. Заключительные полож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м совете, согласовывается с профсоюзным комитетом и утверждается приказом заведующего ДО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  <w:szCs w:val="28"/>
        </w:rPr>
        <w:t xml:space="preserve"> Положению принимаются в порядке, предусмотренном п.10.1 настоящего Поло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sectPr>
      <w:type w:val="nextPage"/>
      <w:pgSz w:w="11906" w:h="16838"/>
      <w:pgMar w:left="1134" w:right="8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/>
      <w:shd w:fill="FFFFFF" w:val="clear"/>
      <w:spacing w:lineRule="exact" w:line="269"/>
      <w:ind w:firstLine="720"/>
      <w:jc w:val="both"/>
    </w:pPr>
    <w:rPr>
      <w:rFonts w:cs="Times New Roman"/>
      <w:color w:val="000000"/>
      <w:sz w:val="23"/>
      <w:szCs w:val="23"/>
      <w:lang w:val="en-US" w:bidi="ar-SA"/>
    </w:rPr>
  </w:style>
  <w:style w:type="paragraph" w:styleId="Msonormalbullet2gif">
    <w:name w:val="msonormalbullet2.gif"/>
    <w:basedOn w:val="Normal"/>
    <w:qFormat/>
    <w:pPr>
      <w:widowControl/>
      <w:spacing w:before="150" w:after="15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Мед.кабинет</cp:lastModifiedBy>
  <cp:lastPrinted>2021-07-28T15:10:00Z</cp:lastPrinted>
  <dcterms:modified xsi:type="dcterms:W3CDTF">2021-10-27T12:11:00Z</dcterms:modified>
  <cp:revision>52</cp:revision>
  <dc:subject/>
  <dc:title/>
</cp:coreProperties>
</file>