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№ 5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54940</wp:posOffset>
                </wp:positionV>
                <wp:extent cx="285750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етский сад №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         /Т.С. Буд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 5 от 15.01.2021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9pt;mso-wrap-distance-left:9.05pt;mso-wrap-distance-right:9.05pt;mso-wrap-distance-top:0pt;mso-wrap-distance-bottom:0pt;margin-top:12.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етский сад № 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          /Т.С. Буд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№ 5 от 15.01.2021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154940</wp:posOffset>
                </wp:positionV>
                <wp:extent cx="2971800" cy="1076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Общем родительском собр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 5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 2 от 13.01.2021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.8pt;mso-wrap-distance-left:9.05pt;mso-wrap-distance-right:9.05pt;mso-wrap-distance-top:0pt;mso-wrap-distance-bottom:0pt;margin-top:12.2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Общем родительском собран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№ 5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№ 2 от 13.01.2021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>о Родительском комит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МБДОУ «Детский сад № 5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lang w:val="ru-RU"/>
        </w:rPr>
        <w:t>Г. Таганрог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/>
        <w:t>2021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"Об образовании в Российской Федерации" с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ДОУ «Детский сад 5», далее (ДО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анное Положение определяет основные задачи, функции, права и ответственность Комитета, 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з своего состава Родительский комитет дошкольного образовательного учреждения избирает председателя и  секретар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87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0" w:leader="none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0" w:leader="none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Координирует деятельность родительских советов групп детского сада.</w:t>
      </w:r>
    </w:p>
    <w:p>
      <w:pPr>
        <w:pStyle w:val="Normal"/>
        <w:tabs>
          <w:tab w:val="clear" w:pos="708"/>
          <w:tab w:val="left" w:pos="0" w:leader="none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0" w:leader="none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0" w:leader="none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tabs>
          <w:tab w:val="clear" w:pos="708"/>
          <w:tab w:val="left" w:pos="0" w:leader="none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и культурно-массовых мероприятий.</w:t>
      </w:r>
    </w:p>
    <w:p>
      <w:pPr>
        <w:pStyle w:val="Normal"/>
        <w:tabs>
          <w:tab w:val="clear" w:pos="708"/>
          <w:tab w:val="left" w:pos="0" w:leader="none"/>
          <w:tab w:val="left" w:pos="5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</w:t>
      </w:r>
    </w:p>
    <w:p>
      <w:pPr>
        <w:pStyle w:val="Normal"/>
        <w:tabs>
          <w:tab w:val="clear" w:pos="708"/>
          <w:tab w:val="left" w:pos="0" w:leader="none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0" w:leader="none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0" w:leader="none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0" w:leader="none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0" w:leader="none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0" w:leader="none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0" w:leader="none"/>
          <w:tab w:val="left" w:pos="5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0" w:leader="none"/>
          <w:tab w:val="left" w:pos="59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9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0" w:leader="none"/>
          <w:tab w:val="left" w:pos="59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0" w:leader="none"/>
          <w:tab w:val="left" w:pos="59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0" w:leader="none"/>
          <w:tab w:val="left" w:pos="59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, педагогиче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ся с заведующим 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заведующим детским садом по вопросам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7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язанности Родительского комит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8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75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деятельности родительского комитета детского са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митет перед администрацией, органами власти и Управлением дошкольного образования;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больше положений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  <w:bookmarkStart w:id="2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69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56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  <w:bookmarkStart w:id="3" w:name="bookmark7"/>
    </w:p>
    <w:p>
      <w:pPr>
        <w:pStyle w:val="Normal"/>
        <w:tabs>
          <w:tab w:val="clear" w:pos="708"/>
          <w:tab w:val="left" w:pos="0" w:leader="none"/>
          <w:tab w:val="left" w:pos="56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Делопроизводство </w:t>
      </w:r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0" w:leader="none"/>
          <w:tab w:val="left" w:pos="56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0" w:leader="none"/>
          <w:tab w:val="left" w:pos="54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0" w:leader="none"/>
          <w:tab w:val="left" w:pos="56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4" w:name="bookmark8"/>
    </w:p>
    <w:p>
      <w:pPr>
        <w:pStyle w:val="Normal"/>
        <w:tabs>
          <w:tab w:val="clear" w:pos="708"/>
          <w:tab w:val="left" w:pos="0" w:leader="none"/>
          <w:tab w:val="left" w:pos="54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0" w:leader="none"/>
          <w:tab w:val="left" w:pos="54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ивлечение целевых взносов и добровольных пожертвований родителей</w:t>
      </w:r>
      <w:bookmarkEnd w:id="4"/>
    </w:p>
    <w:p>
      <w:pPr>
        <w:pStyle w:val="Normal"/>
        <w:tabs>
          <w:tab w:val="clear" w:pos="708"/>
          <w:tab w:val="left" w:pos="0" w:leader="none"/>
          <w:tab w:val="left" w:pos="57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0" w:leader="none"/>
          <w:tab w:val="left" w:pos="56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0" w:leader="none"/>
          <w:tab w:val="left" w:pos="56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  <w:bookmarkStart w:id="5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6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Ликвидация и реорганизация Родительского комитета</w:t>
      </w:r>
      <w:bookmarkEnd w:id="5"/>
    </w:p>
    <w:p>
      <w:pPr>
        <w:pStyle w:val="Normal"/>
        <w:tabs>
          <w:tab w:val="clear" w:pos="708"/>
          <w:tab w:val="left" w:pos="0" w:leader="none"/>
          <w:tab w:val="left" w:pos="52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0" w:leader="none"/>
          <w:tab w:val="left" w:pos="52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 Ликвидация и реорганизация Комитета может производиться по решению Общего родительского собрания.</w:t>
      </w:r>
    </w:p>
    <w:p>
      <w:pPr>
        <w:pStyle w:val="Normal"/>
        <w:tabs>
          <w:tab w:val="clear" w:pos="708"/>
          <w:tab w:val="left" w:pos="0" w:leader="none"/>
          <w:tab w:val="left" w:pos="52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ри необходим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родительском собрании и утверждается  приказом заведующего ДО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се изменения и дополнения, вносимые в настоящее Положение, регистрируются в протоколе 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Мед.кабинет</cp:lastModifiedBy>
  <cp:lastPrinted>2021-07-28T15:14:00Z</cp:lastPrinted>
  <dcterms:modified xsi:type="dcterms:W3CDTF">2021-10-25T10:48:00Z</dcterms:modified>
  <cp:revision>54</cp:revision>
  <dc:subject/>
  <dc:title/>
</cp:coreProperties>
</file>