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30473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5 от 15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01.95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5 от 15.01.2021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88163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12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92.15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12.01.2021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внутренней системе оценки качества образования в МБДОУ «Детский сад № 5»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аганрог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  <w:sz w:val="28"/>
          <w:szCs w:val="28"/>
        </w:rPr>
        <w:t xml:space="preserve">с изменениями на 21 января 2019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МБДОУ «Детский сад 5», далее (ДОУ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, задачи, принципы системы оценки качества образования в ДОУ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нутренняя система оценки качества образования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ДОУ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Качество образования ДО</w:t>
      </w:r>
      <w:r>
        <w:rPr>
          <w:sz w:val="28"/>
          <w:szCs w:val="28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ДОУ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ДОУ. 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детском саду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етском саду;</w:t>
      </w:r>
    </w:p>
    <w:p>
      <w:pPr>
        <w:pStyle w:val="Normal"/>
        <w:ind w:first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0" w:right="187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firstLine="709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firstLine="709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едагогический совет ДО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0" w:right="42" w:firstLine="36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льнейшей стратегии работы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sz w:val="28"/>
          <w:szCs w:val="28"/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</w:t>
      </w:r>
      <w:r>
        <w:rPr>
          <w:b/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b/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 xml:space="preserve">4.5.3. </w:t>
      </w:r>
      <w:r>
        <w:rPr>
          <w:b/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 xml:space="preserve">4.5.4. </w:t>
      </w:r>
      <w:r>
        <w:rPr>
          <w:b/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99" w:firstLine="349"/>
        <w:jc w:val="both"/>
        <w:rPr/>
      </w:pPr>
      <w:r>
        <w:rPr>
          <w:sz w:val="28"/>
          <w:szCs w:val="28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 xml:space="preserve">4.5.5. </w:t>
      </w:r>
      <w:r>
        <w:rPr>
          <w:b/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Детский сад 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Детский сад 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МБДОУ «Детский сад 5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</w:t>
      </w:r>
    </w:p>
    <w:p>
      <w:pPr>
        <w:sectPr>
          <w:type w:val="nextPage"/>
          <w:pgSz w:w="11906" w:h="16838"/>
          <w:pgMar w:left="1134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вхоз 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Старший воспитатель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 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Мед.кабинет</cp:lastModifiedBy>
  <cp:lastPrinted>2021-07-28T15:37:00Z</cp:lastPrinted>
  <dcterms:modified xsi:type="dcterms:W3CDTF">2021-07-28T12:38:00Z</dcterms:modified>
  <cp:revision>36</cp:revision>
  <dc:subject/>
  <dc:title/>
</cp:coreProperties>
</file>