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57500" cy="165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 от 15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25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 от 15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81876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2.1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ветом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>_3 от _25.12.2020г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формах обучения по основным и дополнительным образовательным программам ДО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БДОУ «Детский сад № 5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г. Таганрог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8"/>
          <w:szCs w:val="28"/>
        </w:rPr>
        <w:t>с изменениями от 8 декабря</w:t>
      </w:r>
      <w:r>
        <w:rPr>
          <w:b w:val="false"/>
          <w:color w:val="000000"/>
          <w:sz w:val="28"/>
          <w:szCs w:val="28"/>
        </w:rPr>
        <w:t xml:space="preserve"> 2020 года</w:t>
      </w:r>
      <w:r>
        <w:rPr>
          <w:b w:val="false"/>
          <w:bCs w:val="false"/>
          <w:color w:val="000000"/>
          <w:sz w:val="28"/>
          <w:szCs w:val="28"/>
          <w:lang w:bidi="ru-RU"/>
        </w:rPr>
        <w:t>, Приказом Министерства просвещения РФ от 08.09.2020г № 471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МБДОУ «Детский сад № 5» (далее по тексту ДОУ).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анное Положение регулирует деятельность </w:t>
      </w:r>
      <w:r>
        <w:rPr>
          <w:b w:val="false"/>
          <w:bCs w:val="false"/>
          <w:sz w:val="28"/>
          <w:szCs w:val="28"/>
        </w:rPr>
        <w:t xml:space="preserve">ДОУ, </w:t>
      </w:r>
      <w:r>
        <w:rPr>
          <w:b w:val="false"/>
          <w:sz w:val="28"/>
          <w:szCs w:val="28"/>
        </w:rPr>
        <w:t xml:space="preserve">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организациях, осуществляющих образовательную деятельность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Обучение в МБДОУ осуществляется в дистанционной форме в случаях, предусмотренных Положением о применении дистанционных образовательных технологий при реализации основной образовательной программы дошкольного образования и дополнительных общеразвивающих программ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</w:rPr>
        <w:t>2. Общие требования к организации образовательной деятельности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 - Программа) в ДОУ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У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НОП ДО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НОД)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Организация образовательной деятельности в очной форме обучения регламентируется программой и расписанием НО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При реализации ООП ДОУ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8"/>
          <w:szCs w:val="28"/>
          <w:u w:val="single"/>
        </w:rPr>
        <w:t>ДОУ обязано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ДОУ имеет право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Воспитанники обязан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/>
      </w:pPr>
      <w:r>
        <w:rPr>
          <w:sz w:val="28"/>
          <w:szCs w:val="28"/>
        </w:rPr>
        <w:t>осваивать основную образовательную программу дошкольного образования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етского са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Родители (законные представители) воспитанников имеют право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rPr/>
      </w:pPr>
      <w:r>
        <w:rPr>
          <w:sz w:val="28"/>
          <w:szCs w:val="28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sz w:val="28"/>
          <w:szCs w:val="28"/>
        </w:rPr>
        <w:t xml:space="preserve">ДО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с учетом предложений, утверждается приказом заведующего ДОУ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5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footerReference w:type="first" r:id="rId4"/>
      <w:type w:val="nextPage"/>
      <w:pgSz w:w="11906" w:h="16838"/>
      <w:pgMar w:left="1134" w:right="980" w:gutter="0" w:header="0" w:top="1134" w:footer="3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Мед.кабинет</cp:lastModifiedBy>
  <cp:lastPrinted>2021-07-28T15:34:00Z</cp:lastPrinted>
  <dcterms:modified xsi:type="dcterms:W3CDTF">2021-10-25T10:54:00Z</dcterms:modified>
  <cp:revision>30</cp:revision>
  <dc:subject/>
  <dc:title/>
</cp:coreProperties>
</file>