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№ 5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57500" cy="165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Т.С. Буд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 от 15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25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Т.С. Буд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5 от 15.01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54940</wp:posOffset>
                </wp:positionV>
                <wp:extent cx="2555240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2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88.35pt;mso-wrap-distance-left:9.05pt;mso-wrap-distance-right:9.05pt;mso-wrap-distance-top:0pt;mso-wrap-distance-bottom:0pt;margin-top:12.2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2.01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ДОУ «Детский сад № 5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  <w:t>Г. Таганро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/>
        <w:t>2021</w:t>
      </w:r>
      <w:r>
        <w:rPr>
          <w:lang w:val="ru-RU"/>
        </w:rPr>
        <w:t>г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№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МБДОУ «Детский сад № 5» (далее  по тексту ДО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проведения самооб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Обеспечение доступности и открытости информации о деятельности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ланирование и подготовка работ по самообследованию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Самообследование - процедура, которая проводится ДОУ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работ по самообследованию ДОУ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обследова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ического совета ДОУ, имеющие высшую категорию</w:t>
      </w:r>
    </w:p>
    <w:p>
      <w:pPr>
        <w:pStyle w:val="S1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вопросы, подлежащие изучению и оценке в ходе проведения самооб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сроки предварительного и окончательного рассмотрения результатов самооб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z w:val="28"/>
          <w:szCs w:val="28"/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  <w:tab w:val="left" w:pos="9631" w:leader="none"/>
        </w:tabs>
        <w:spacing w:lineRule="auto" w:line="276"/>
        <w:ind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1" w:leader="none"/>
        </w:tabs>
        <w:spacing w:lineRule="auto" w:line="276"/>
        <w:ind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4. Организация и проведение самообследования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4.1. Организация самообследования в ДОУ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МБДОУ «Детский сад №28 «Теремок»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личные дела воспитанников детского сада, книги движ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образовательные программы и их соответствие ФГОС ДО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ый план дошкольного образовательного учрежд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журналы учёта занятий по дополнительному образованию, планы работы кружков, секций и студ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расписание занятий и режим дн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ежегодный публичный доклад заведующего детским садо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редоставление платных образовательных услуг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приказы по кадрам, книга регистрации приказов по кадрам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трудовые договоры (контракты) с сотрудниками и дополнительные соглашения к трудовым договорам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детского сада, соответствие Профстандартам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Режим работы детского са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контроля за состоянием охраны труд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ы проведения вводного, первичного на рабочем месте и целевого инструктаже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лективный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  <w:sz w:val="28"/>
          <w:szCs w:val="28"/>
        </w:rPr>
        <w:t>соблюдение законодательных норм и др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нагрузки воспитанников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наполняемости групп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показ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, имеющих звания;</w:t>
      </w:r>
    </w:p>
    <w:p>
      <w:pPr>
        <w:pStyle w:val="S1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растной состав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ы работы по обобщению и распространению передового педагогического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формление информационных стен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, </w:t>
      </w:r>
      <w:r>
        <w:rPr>
          <w:sz w:val="28"/>
          <w:szCs w:val="28"/>
        </w:rPr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  <w:sz w:val="28"/>
          <w:szCs w:val="28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sz w:val="28"/>
          <w:szCs w:val="28"/>
        </w:rPr>
        <w:t>);</w:t>
      </w:r>
    </w:p>
    <w:p>
      <w:pPr>
        <w:pStyle w:val="S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территории детского сада (</w:t>
      </w:r>
      <w:r>
        <w:rPr>
          <w:rStyle w:val="Style17"/>
          <w:b w:val="false"/>
          <w:color w:val="000000"/>
          <w:sz w:val="28"/>
          <w:szCs w:val="28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заболеваемости воспитанников;</w:t>
      </w:r>
    </w:p>
    <w:p>
      <w:pPr>
        <w:pStyle w:val="S1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случаях травматизма и пищевых отравлений среди воспитанников</w:t>
      </w:r>
    </w:p>
    <w:p>
      <w:pPr>
        <w:pStyle w:val="S1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28"/>
          <w:szCs w:val="28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8"/>
            <w:szCs w:val="28"/>
          </w:rPr>
          <w:t>https://ohrana-tryda.com/node/3861</w:t>
        </w:r>
      </w:hyperlink>
    </w:p>
    <w:p>
      <w:pPr>
        <w:pStyle w:val="S1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оздоровительной работы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говоры с поставщиками продуктов;</w:t>
      </w:r>
    </w:p>
    <w:p>
      <w:pPr>
        <w:pStyle w:val="S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чество питания и соблюдение питьевого режима;</w:t>
      </w:r>
    </w:p>
    <w:p>
      <w:pPr>
        <w:pStyle w:val="S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необходимой документации по организации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  <w:sz w:val="28"/>
          <w:szCs w:val="28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тчет утверждается приказом заведующего ДОУ и заверяется печа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182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bookmarkStart w:id="4" w:name="bookmark6"/>
      <w:r>
        <w:rPr>
          <w:sz w:val="28"/>
          <w:szCs w:val="28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178" w:leader="none"/>
        </w:tabs>
        <w:spacing w:lineRule="auto" w:line="276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1" w:leader="none"/>
        </w:tabs>
        <w:spacing w:lineRule="auto" w:line="276"/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9631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 Педагогическом совете с учетом предложений, утверждается приказом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ОУ.</w:t>
      </w:r>
    </w:p>
    <w:p>
      <w:pPr>
        <w:pStyle w:val="Normal"/>
        <w:tabs>
          <w:tab w:val="clear" w:pos="708"/>
          <w:tab w:val="left" w:pos="0" w:leader="none"/>
          <w:tab w:val="left" w:pos="9631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631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9631" w:leader="none"/>
        </w:tabs>
        <w:spacing w:lineRule="auto" w:line="276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0" w:leader="none"/>
          <w:tab w:val="left" w:pos="9631" w:leader="none"/>
        </w:tabs>
        <w:spacing w:lineRule="auto" w:line="276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Мед.кабинет</cp:lastModifiedBy>
  <cp:lastPrinted>2021-07-28T15:42:00Z</cp:lastPrinted>
  <dcterms:modified xsi:type="dcterms:W3CDTF">2021-07-28T12:42:00Z</dcterms:modified>
  <cp:revision>25</cp:revision>
  <dc:subject/>
  <dc:title/>
</cp:coreProperties>
</file>